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sz w:val="32"/>
          <w:szCs w:val="32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7.2011</w:t>
        <w:tab/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реализации представ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ировской област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нарушений, выявленных в ходе проверки по вопросу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целевого и эффективного использования субсидии,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ой в целях возмещения ущерба сельскохозяйственны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ям, вызванного гибелью посеянных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сельскохозяйственных растений в результате засухи в 2010 году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В  целях реализации требований </w:t>
      </w:r>
      <w:r>
        <w:rPr>
          <w:sz w:val="28"/>
          <w:szCs w:val="28"/>
        </w:rPr>
        <w:t>представления Контрольно-счетной палаты Кировской области по фактам нарушений, выявленных в ходе проверки по вопросу целевого и эффективного использования субсидии, предоставленной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 в 2010 году, от 29.06.2011 № 01-21/59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Утвердить план мероприятий по реализации представления Контрольно-счетной палаты Кировской области по фактам нарушений, выявленных в ходе проверки по вопросу целевого и эффективного использования субсидии, предоставленной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 в 201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финансирования целевых программ и мероприятий развития АПК (Гоголева О.Н.) направить настоящее распоряжение в срок не позднее семи рабочих дней со дня подписания органам местного самоуправления и для опубликования на интернет-сайте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департамента Головкову И.В. и заместителя главы департамента Огородо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rPr/>
      </w:pPr>
      <w:r>
        <w:rPr>
          <w:sz w:val="28"/>
          <w:szCs w:val="28"/>
        </w:rPr>
        <w:t>глава департамента</w:t>
        <w:tab/>
        <w:t>А.А. Котлячков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9:00Z</dcterms:created>
  <dc:creator>Колпащикова</dc:creator>
  <dc:description/>
  <dc:language>en-US</dc:language>
  <cp:lastModifiedBy>Колпащикова</cp:lastModifiedBy>
  <cp:lastPrinted>2011-07-13T17:36:00Z</cp:lastPrinted>
  <dcterms:modified xsi:type="dcterms:W3CDTF">2011-08-05T10:31:00Z</dcterms:modified>
  <cp:revision>4</cp:revision>
  <dc:subject/>
  <dc:title/>
</cp:coreProperties>
</file>